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 N I O S E K</w:t>
      </w:r>
    </w:p>
    <w:p>
      <w:pPr>
        <w:pStyle w:val="Heading"/>
        <w:rPr/>
      </w:pPr>
      <w:r>
        <w:rPr/>
      </w:r>
    </w:p>
    <w:p>
      <w:pPr>
        <w:pStyle w:val="Normal"/>
        <w:ind w:left="1770" w:hanging="1770"/>
        <w:rPr/>
      </w:pPr>
      <w:r>
        <w:rPr>
          <w:rFonts w:cs="Verdana" w:ascii="Verdana" w:hAnsi="Verdana"/>
          <w:sz w:val="20"/>
          <w:szCs w:val="20"/>
        </w:rPr>
        <w:t xml:space="preserve">O nadanie - </w:t>
      </w:r>
      <w:r>
        <w:rPr>
          <w:rFonts w:cs="Verdana" w:ascii="Verdana" w:hAnsi="Verdana"/>
          <w:b/>
          <w:bCs/>
          <w:sz w:val="20"/>
          <w:szCs w:val="20"/>
        </w:rPr>
        <w:t>Honorowej Odznaki LZS – w stopniu brązowym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Honorowej Odznaki LZS – w stopniu srebrnym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Honorowej Odznaki LZS – w stopniu złotym</w:t>
      </w:r>
    </w:p>
    <w:p>
      <w:pPr>
        <w:pStyle w:val="Normal"/>
        <w:ind w:left="108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>- Odznaki za Zasługi w Rozwoju LZS Województwa  Wielkopolskiego</w:t>
      </w:r>
    </w:p>
    <w:p>
      <w:pPr>
        <w:pStyle w:val="Normal"/>
        <w:ind w:left="108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>- Honorowego Złotego medalu WZ LZS w etui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Honorowej Odznaki  Zasłużony Działacz LZS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Honorowego Złotego medalu KZ LZS w etui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Nazwisko i imię kandydata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Data i miejsce urodzenia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Adres zamieszkania..........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stąpił do LZS w roku 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Przynależność do LZS......................................... gmina................powiat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Funkcja pełniona aktualnie w LZS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sz w:val="20"/>
          <w:szCs w:val="20"/>
        </w:rPr>
        <w:t>7.Przebieg działalności w LZS 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419"/>
        <w:gridCol w:w="2699"/>
        <w:gridCol w:w="266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ione Funkcj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s pełni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j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w któr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iona jest funkcj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Otrzymane dotychczas wyróżnienia LZS/rok nadania/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Nazwa jednostki wnioskującej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Osoba do kontaktu(imię, nazwisko, nr telefonu)..........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 Planowana data wręczenia odznaczenia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2. Uzasadnienie wniosku przez jednostkę wnioskującą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                                                                           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ata/                                         pieczęć                                           /podpis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3.Opinia Rady Gminnej/Miesko-Gminnej/ lub Powiatowej LZS na terenie której kandyd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</w:t>
        <w:tab/>
        <w:t>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data/                                         pieczęć                                           /podpis/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Rady Wielkopolskiego Zrzeszenia LZS w Poznani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ium RW Z LZS w Poznaniu na posiedzeniu w dniu .......................postanowił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/przyznać wyróżnienie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/nazwa wyróżnieni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/zwrócić wniosek do ponownego rozpatrz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/ odrzucić wnios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                      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/data/                                     /podpis/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Rady Krajowej Zrzeszenia LZS w Warsza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ium RK Z LZS w Warszawie na posiedzeniu w dniu .......................postanowił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/przyznać wyróżnienie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/nazwa wyróżnieni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/zwrócić wniosek do ponownego rozpatrz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/ odrzucić wnios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                      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/data/                                     /podpis/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wag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18"/>
          <w:szCs w:val="20"/>
        </w:rPr>
        <w:t>wniosek należy wypełnić pismem maszynowym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ab/>
        <w:t xml:space="preserve">   Rodzaj odznaczenia należy podkreślić.</w:t>
        <w:tab/>
      </w:r>
    </w:p>
    <w:p>
      <w:pPr>
        <w:pStyle w:val="TextBodyIndent"/>
        <w:rPr/>
      </w:pPr>
      <w:r>
        <w:rPr/>
        <w:t>Podpisy winny być czytelne, względnie uzupełnione czytelnym brzmieniem        nazwiska lub pieczątk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00" w:hanging="0"/>
    </w:pPr>
    <w:rPr>
      <w:rFonts w:ascii="Verdana" w:hAnsi="Verdana" w:cs="Verdana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828A8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6:00Z</dcterms:created>
  <dc:creator>Maciej</dc:creator>
  <dc:description/>
  <cp:keywords/>
  <dc:language>en-US</dc:language>
  <cp:lastModifiedBy>Agnieszka Szymkowiak</cp:lastModifiedBy>
  <cp:lastPrinted>2010-03-31T08:39:00Z</cp:lastPrinted>
  <dcterms:modified xsi:type="dcterms:W3CDTF">2023-10-31T12:58:00Z</dcterms:modified>
  <cp:revision>4</cp:revision>
  <dc:subject/>
  <dc:title> </dc:title>
</cp:coreProperties>
</file>