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GULAMI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ZYZNAWANIA ODZNACZEŃ I WYRÓŻNIEŃ W ZRZESZENIU LZ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1. Zgodnie z postanowieniami statutu Krajowego Zrzeszenia Ludowe Zespoły Sportowe i statutu Wielkopolskiego Zrzeszenia LZS w Poznaniu przyjmuje się następujące odznaki i wyróżnienia oraz tryb ich nadawania w Zrzeszeniu LZS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Do odznak i wyróżnień należą: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Godność  Honorowego Członka Zrzeszenia LZS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Złota Odznaka Honorowa Z LZS w etui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Złoty Honorowy Medal WZ LZS w etui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Odznaka „Zasłużony Działacz LZS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- Złota Odznaka Honorowa LZS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Srebrna Odznaka Honorowa LZS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Brązowa Odznaka Honorowa LZS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Dyplom uznania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Honorowy Prezes Wielkopolskiego Zrzeszenia LZS w Poznaniu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Honorowy Członek Wielkopolskiego Zrzeszenia LZS w Poznani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- Odznaka „Za Zasługi w Rozwoju LZS Województwa Wielkopolskiego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Dyplom uznania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Pochwały, podziękowania, nagrody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znaki i wyróżnienia mogą być przyznawane działaczom, zawodnikom i pracownikom Zrzeszenia LZS, którzy swą ofiarną i długoletnia pracą przyczynili się do rozwoju kultury fizycznej i turystyki w środowisku wiejski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znaczenia i wyróżnienia przyznawane mogą być również organizacjom, instytucjom, podmiotom gospodarczym oraz osobom fizycznym, którzy poprzez swą działalnością wpływają na rozwój Zrzeszenia LZS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1.Godność </w:t>
      </w:r>
      <w:r>
        <w:rPr>
          <w:rFonts w:cs="Palatino Linotype" w:ascii="Palatino Linotype" w:hAnsi="Palatino Linotype"/>
          <w:b/>
        </w:rPr>
        <w:t>Członka Honorowego Zrzeszenia LZS</w:t>
      </w:r>
      <w:r>
        <w:rPr>
          <w:rFonts w:cs="Palatino Linotype" w:ascii="Palatino Linotype" w:hAnsi="Palatino Linotype"/>
        </w:rPr>
        <w:t xml:space="preserve"> nadawana jest przez Radę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łówną  na wniosek Prezydium RG KZ LZS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Palatino Linotype" w:ascii="Palatino Linotype" w:hAnsi="Palatino Linotype"/>
          <w:b/>
        </w:rPr>
        <w:t>2. Złota Odznaka Honorowa Z LZS w etui</w:t>
      </w:r>
      <w:r>
        <w:rPr>
          <w:rFonts w:cs="Palatino Linotype" w:ascii="Palatino Linotype" w:hAnsi="Palatino Linotype"/>
        </w:rPr>
        <w:t xml:space="preserve"> przyznawana jest przez Prezydium RG KZ LZS na podstawie wniosku, pozytywnie zaopiniowanego przez  Radę Wielkopolskiego Zrzeszenia LZS.</w:t>
      </w:r>
    </w:p>
    <w:p>
      <w:pPr>
        <w:pStyle w:val="Normal"/>
        <w:spacing w:lineRule="auto" w:line="360"/>
        <w:ind w:left="180" w:hanging="180"/>
        <w:rPr/>
      </w:pPr>
      <w:r>
        <w:rPr>
          <w:rFonts w:cs="Palatino Linotype" w:ascii="Palatino Linotype" w:hAnsi="Palatino Linotype"/>
          <w:b/>
        </w:rPr>
        <w:t>3. Odznaka „Zasłużony Działacz Z LZS</w:t>
      </w:r>
      <w:r>
        <w:rPr>
          <w:rFonts w:cs="Palatino Linotype" w:ascii="Palatino Linotype" w:hAnsi="Palatino Linotype"/>
        </w:rPr>
        <w:t>” przyznawana jest przez Prezydium RG KZ LZS na podstawie wniosku, pozytywnie zaopiniowanego przez  Radę W Z LZ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 xml:space="preserve">4. Złoty Honorowy Medal WZ LZS w etui; </w:t>
      </w:r>
      <w:r>
        <w:rPr>
          <w:rFonts w:cs="Palatino Linotype" w:ascii="Palatino Linotype" w:hAnsi="Palatino Linotype"/>
        </w:rPr>
        <w:t>przyznaje Prezydium RW Z LZS na podstawie wniosku zaopiniowanego przez Radę Gminną/Powiatową Z LZ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5. Złotą Honorową Odznakę Z LZS i Srebrną Honorową Odznakę Z LZS</w:t>
      </w:r>
      <w:r>
        <w:rPr>
          <w:rFonts w:cs="Palatino Linotype" w:ascii="Palatino Linotype" w:hAnsi="Palatino Linotype"/>
        </w:rPr>
        <w:t xml:space="preserve"> przyznaje Prezydium RW Z LZS na podstawie wniosku zaopiniowanego przez Radę Gminną/Powiatową Z LZS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6. Brązową Honorową Odznakę Z LZS</w:t>
      </w:r>
      <w:r>
        <w:rPr>
          <w:rFonts w:cs="Palatino Linotype" w:ascii="Palatino Linotype" w:hAnsi="Palatino Linotype"/>
        </w:rPr>
        <w:t xml:space="preserve"> przyznają Rady Gminne lub Powiatowe Z LZS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7. Dyplomy uznania przyznawać mogą wszystkie instancje Zrzeszenia LZS w swoim imieniu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8. Prezydium RG KZ LZS przyznawać może wszystkie rodzaje odznaczeń, a Rada WZ LZS Odznakę Honorową: Złotą , Srebrną i Brązową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9. Godność Honorowego Prezesa Wielkopolskiego Zrzeszenia LZS w Poznaniu</w:t>
      </w:r>
      <w:r>
        <w:rPr>
          <w:rFonts w:cs="Palatino Linotype" w:ascii="Palatino Linotype" w:hAnsi="Palatino Linotype"/>
        </w:rPr>
        <w:t xml:space="preserve"> nadawana jest przez Walny Zjazd Delegatów na wniosek Rady Wielkopolskiego Zrzeszenia w Poznani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10. Godność Honorowego Członka Wielkopolskiego Zrzeszenia LZS w Poznaniu</w:t>
      </w:r>
      <w:r>
        <w:rPr>
          <w:rFonts w:cs="Palatino Linotype" w:ascii="Palatino Linotype" w:hAnsi="Palatino Linotype"/>
        </w:rPr>
        <w:t xml:space="preserve"> nadawana jest przez Walny Zjazd Delegatów na wniosek Rady Wielkopolskiego Zrzeszenia w Poznaniu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11. Odznakę „Za Zasługi w Rozwoju LZS Województwa Wielkopolskiego”</w:t>
      </w:r>
      <w:r>
        <w:rPr>
          <w:rFonts w:cs="Palatino Linotype" w:ascii="Palatino Linotype" w:hAnsi="Palatino Linotype"/>
        </w:rPr>
        <w:t xml:space="preserve"> przyznaje Rada Wielkopolskiego Zrzeszenia LZS w Poznaniu na podstawie wniosku, pozytywnie  zaopiniowanego przez Radę Gminną, Powiatową, Wojewódzką lub członka prawnego Wielkopolskiego Zrzeszenia LZS.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4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Godność Członka Honorowego Zrzeszenia LZS</w:t>
      </w:r>
      <w:r>
        <w:rPr>
          <w:rFonts w:cs="Palatino Linotype" w:ascii="Palatino Linotype" w:hAnsi="Palatino Linotype"/>
        </w:rPr>
        <w:t xml:space="preserve"> przyznawana jest za wybitne osiągnięcia w rozwoju kultury fizycznej i turystyki w środowisku wiej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Złota Odznaka Honorowa Z LZS w etui</w:t>
      </w:r>
      <w:r>
        <w:rPr>
          <w:rFonts w:cs="Palatino Linotype" w:ascii="Palatino Linotype" w:hAnsi="Palatino Linotype"/>
        </w:rPr>
        <w:t xml:space="preserve"> przyznawana jest organizacjom, instytucjom, członkom Zrzeszenia LZS oraz osobom fizycznym za całokształt pracy w Zrzeszeniu lub za wybitne osiągnięcia w pracy na rzecz rozwoju kultury fizycznej i turystyki w środowisku wiej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Odznaczenie „Zasłużony Działacz Zrzeszenia LZS”</w:t>
      </w:r>
      <w:r>
        <w:rPr>
          <w:rFonts w:cs="Palatino Linotype" w:ascii="Palatino Linotype" w:hAnsi="Palatino Linotype"/>
        </w:rPr>
        <w:t xml:space="preserve"> przyznawane jest za szczególnie wysokie osiągnięcia w pracy i działalności w wiejskim ruchu sportowym i turystycznym. Przedstawiony do odznaczenia działacz powinien legitymować się co najmniej </w:t>
      </w:r>
      <w:r>
        <w:rPr>
          <w:rFonts w:cs="Palatino Linotype" w:ascii="Palatino Linotype" w:hAnsi="Palatino Linotype"/>
          <w:b/>
        </w:rPr>
        <w:t>10-letnim</w:t>
      </w:r>
      <w:r>
        <w:rPr>
          <w:rFonts w:cs="Palatino Linotype" w:ascii="Palatino Linotype" w:hAnsi="Palatino Linotype"/>
        </w:rPr>
        <w:t xml:space="preserve"> stażem działalności w Zrzeszeniu oraz być posiadaczem Złotej Honorowej Odznaki Z LZ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Złotą Honorową Odznakę Zrzeszenia LZS</w:t>
      </w:r>
      <w:r>
        <w:rPr>
          <w:rFonts w:cs="Palatino Linotype" w:ascii="Palatino Linotype" w:hAnsi="Palatino Linotype"/>
        </w:rPr>
        <w:t xml:space="preserve"> przyznaje się członkowi Zrzeszenia, który legitymuje się minimu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8-letnią</w:t>
      </w:r>
      <w:r>
        <w:rPr>
          <w:rFonts w:cs="Palatino Linotype" w:ascii="Palatino Linotype" w:hAnsi="Palatino Linotype"/>
        </w:rPr>
        <w:t xml:space="preserve"> działalnością w Zrzeszeniu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siada Srebrną Honorową Odznakę Zrzeszenia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siada duże osiągnięcia w pracy społeczno-wychowawczej i organizacyjnej oraz sportowo-turysty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Srebrną Honorową Odznakę Zrzeszenia LZS</w:t>
      </w:r>
      <w:r>
        <w:rPr>
          <w:rFonts w:cs="Palatino Linotype" w:ascii="Palatino Linotype" w:hAnsi="Palatino Linotype"/>
        </w:rPr>
        <w:t xml:space="preserve"> przyznaje się członkowi Zrzeszenia, który posiada minimu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 xml:space="preserve">5-letnią </w:t>
      </w:r>
      <w:r>
        <w:rPr>
          <w:rFonts w:cs="Palatino Linotype" w:ascii="Palatino Linotype" w:hAnsi="Palatino Linotype"/>
        </w:rPr>
        <w:t>działalność w Zrzeszeniu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Brązową Honorową Odznakę Zrzeszenia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siągnięcia w pracy społeczno-wychowawczej, organizacyjnej i sportowo - turyst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Brązową Honorową Odznakę Zrzeszenia LZS</w:t>
      </w:r>
      <w:r>
        <w:rPr>
          <w:rFonts w:cs="Palatino Linotype" w:ascii="Palatino Linotype" w:hAnsi="Palatino Linotype"/>
        </w:rPr>
        <w:t xml:space="preserve"> przyznaje się członkowi Zrzeszenia, który posiada minimu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2-letni</w:t>
      </w:r>
      <w:r>
        <w:rPr>
          <w:rFonts w:cs="Palatino Linotype" w:ascii="Palatino Linotype" w:hAnsi="Palatino Linotype"/>
        </w:rPr>
        <w:t xml:space="preserve"> okres działalności w Zrzeszeniu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siągnięcia w pracy na rzecz rozwoju kultury fizycznej na w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yplom uznania, podziękowania, pochwały</w:t>
      </w:r>
      <w:r>
        <w:rPr>
          <w:rFonts w:cs="Palatino Linotype" w:ascii="Palatino Linotype" w:hAnsi="Palatino Linotype"/>
        </w:rPr>
        <w:t>, narody. przyznawane mogą być organizacjom, instytucjom, instancjom Zrzeszenia LZS i osobom fizycznym za całokształt pracy w Zrzeszeniu lub za wybitne osiągnięcia w pracy na rzecz rozwoju kultury fizycznej i turystyki w środowisku wiej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Godność Honorowego Prezesa Wielkopolskiego Zrzeszenia LZS w Poznaniu</w:t>
      </w:r>
      <w:r>
        <w:rPr>
          <w:rFonts w:cs="Palatino Linotype" w:ascii="Palatino Linotype" w:hAnsi="Palatino Linotype"/>
        </w:rPr>
        <w:t xml:space="preserve"> nadana jest za długoletnie pełnienie funkcji Prezesa oraz wybitne osiągnięcia w rozwoju kultury fizycznej i turystyki w środowisku wiej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Godność Honorowego Członka Wielkopolskiego Zrzeszenia LZS w Poznaniu</w:t>
      </w:r>
      <w:r>
        <w:rPr>
          <w:rFonts w:cs="Palatino Linotype" w:ascii="Palatino Linotype" w:hAnsi="Palatino Linotype"/>
        </w:rPr>
        <w:t xml:space="preserve"> nadana jest za długoletnią działalność </w:t>
      </w:r>
      <w:r>
        <w:rPr>
          <w:rFonts w:cs="Palatino Linotype" w:ascii="Palatino Linotype" w:hAnsi="Palatino Linotype"/>
          <w:b/>
        </w:rPr>
        <w:t>/ min. 40 lat</w:t>
      </w:r>
      <w:r>
        <w:rPr>
          <w:rFonts w:cs="Palatino Linotype" w:ascii="Palatino Linotype" w:hAnsi="Palatino Linotype"/>
        </w:rPr>
        <w:t>/ oraz za wybitne osiągnięcia w rozwoju kultury fizycznej i turystyki w środowisku wiejskim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Palatino Linotype" w:ascii="Palatino Linotype" w:hAnsi="Palatino Linotype"/>
        </w:rPr>
        <w:t>10.</w:t>
      </w:r>
      <w:r>
        <w:rPr>
          <w:rFonts w:cs="Palatino Linotype" w:ascii="Palatino Linotype" w:hAnsi="Palatino Linotype"/>
          <w:b/>
        </w:rPr>
        <w:t>Odznakę „Za Zasługi w Rozwoju LZS Województwa Wielkopolskiego”</w:t>
      </w:r>
      <w:r>
        <w:rPr>
          <w:rFonts w:cs="Palatino Linotype" w:ascii="Palatino Linotype" w:hAnsi="Palatino Linotype"/>
        </w:rPr>
        <w:t xml:space="preserve"> przyznaje się członkowi Zrzeszenia, który legitymuje się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10-letnią</w:t>
      </w:r>
      <w:r>
        <w:rPr>
          <w:rFonts w:cs="Palatino Linotype" w:ascii="Palatino Linotype" w:hAnsi="Palatino Linotype"/>
        </w:rPr>
        <w:t xml:space="preserve"> działalnością w Zrzeszeniu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siada Złotą Honorową odznakę Z LZS;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siada duże osiągnięcia w pracy społeczno-wychowawczej i organizacyjnej oraz sportowo-turystycznej;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5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 zasad ustalonych w niniejszym regulaminie Rada WZ LZS może odstąpić w szczególnych przypadkach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wniosek klubu członka Wielkopolskiego Zrzeszenia LZS odznaczenie lub wyróżnienie może być przyznane pośmiert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czegółowy sposób wręczenia przyznanego odznaczenia lub wyróżnienia ustala Przewodniczący Rady Wielkopolskiego Zrzeszenia LZS lub jego zastępca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widencje odznaczeń prowadzą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y Gminne i Powiatowe </w:t>
        <w:tab/>
        <w:tab/>
        <w:t>-</w:t>
        <w:tab/>
        <w:t>dla wszystkich odznaczonych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a Wojewódzka </w:t>
        <w:tab/>
        <w:tab/>
        <w:tab/>
        <w:t>-</w:t>
        <w:tab/>
        <w:t xml:space="preserve">dla wyróżnionych odznaczeniem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łotą Odznaką Honorową Z LZS w etui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łużony Działacz LZS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łoty Honorowy Medal WZ LZS w etui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łotą i Srebrną Honorową Odznaką Z LZS, </w:t>
        <w:tab/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Honorowy Członek Wielkopolskiego Zrzeszenia</w: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ab/>
        <w:t xml:space="preserve">            </w:t>
      </w:r>
      <w:r>
        <w:rPr>
          <w:rFonts w:cs="Palatino Linotype" w:ascii="Palatino Linotype" w:hAnsi="Palatino Linotype"/>
          <w:b/>
        </w:rPr>
        <w:t>Honorowy Prezes Wielkopolskiego Zrzesze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 Zasługi w Rozwoju LZS Województwa Wielkopolskieg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§ 8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znaczenia mogą być nadawane z okazji uroczystości i jubileuszów oraz osiągnięć  sportowych i turystycznych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9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nioski o nadanie odznaczeń składane są na wzorach stanowiących załączniki do niniejszego regulaminu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0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wo interpretacji niniejszego regulaminu przysługuje Radzie Wielkopolskiego Zrzeszenia LZS.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E823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5:00Z</dcterms:created>
  <dc:creator>ASUS A6000</dc:creator>
  <dc:description/>
  <cp:keywords/>
  <dc:language>en-US</dc:language>
  <cp:lastModifiedBy>LZS_SPORT</cp:lastModifiedBy>
  <dcterms:modified xsi:type="dcterms:W3CDTF">2019-01-17T11:30:00Z</dcterms:modified>
  <cp:revision>4</cp:revision>
  <dc:subject/>
  <dc:title>Uchwała nr 7</dc:title>
</cp:coreProperties>
</file>