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5695</wp:posOffset>
            </wp:positionH>
            <wp:positionV relativeFrom="paragraph">
              <wp:posOffset>-27305</wp:posOffset>
            </wp:positionV>
            <wp:extent cx="927735" cy="9258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1" t="5584" r="10590" b="1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7020</wp:posOffset>
            </wp:positionH>
            <wp:positionV relativeFrom="paragraph">
              <wp:posOffset>-27305</wp:posOffset>
            </wp:positionV>
            <wp:extent cx="923925" cy="925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8895</wp:posOffset>
            </wp:positionH>
            <wp:positionV relativeFrom="paragraph">
              <wp:posOffset>-27305</wp:posOffset>
            </wp:positionV>
            <wp:extent cx="2867660" cy="957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237"/>
      </w:tblGrid>
      <w:tr>
        <w:trPr>
          <w:trHeight w:val="1745" w:hRule="atLeast"/>
          <w:cantSplit w:val="true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3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WIELKOPOLSKIE ZRZESZENIE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 w:val="30"/>
                <w:szCs w:val="30"/>
              </w:rPr>
              <w:t>LUDOWE ZESPOŁY SPORTOWE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61-361 POZNAŃ, UL. STAROŁĘCKA 36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24130</wp:posOffset>
                </wp:positionV>
                <wp:extent cx="5978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.9pt" to="460.85pt,1.9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SPRAWOZDANIE Z OBOZU SPORTOWEGO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89"/>
        <w:gridCol w:w="160"/>
      </w:tblGrid>
      <w:tr>
        <w:trPr>
          <w:trHeight w:val="54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/dokładny adres/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n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yscyplina - konkurencje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ierownik obozu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chowawcy / szkoleniowc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Reali</w:t>
      </w:r>
      <w:r>
        <w:rPr/>
        <w:t>zacja programu szkoleniowego /sprawozdanie organizacyjne/</w:t>
      </w:r>
    </w:p>
    <w:tbl>
      <w:tblPr>
        <w:tblW w:w="93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3260"/>
        <w:gridCol w:w="398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jęcie przedpołudniow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jęcia popołudni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Ocena realizacji program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4178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kierowni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szkoleniowca / wychowawcy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7930</wp:posOffset>
            </wp:positionH>
            <wp:positionV relativeFrom="paragraph">
              <wp:posOffset>-4445</wp:posOffset>
            </wp:positionV>
            <wp:extent cx="981710" cy="9779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51" t="5584" r="10590" b="1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7185</wp:posOffset>
            </wp:positionH>
            <wp:positionV relativeFrom="paragraph">
              <wp:posOffset>-4445</wp:posOffset>
            </wp:positionV>
            <wp:extent cx="933450" cy="8902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8420</wp:posOffset>
            </wp:positionH>
            <wp:positionV relativeFrom="paragraph">
              <wp:posOffset>-4445</wp:posOffset>
            </wp:positionV>
            <wp:extent cx="2867660" cy="9575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sta uczestników na obozie sportowym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 xml:space="preserve">Termin: </w:t>
      </w: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Miejsce: </w:t>
      </w: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Cs w:val="24"/>
        </w:rPr>
        <w:tab/>
        <w:t xml:space="preserve">Dyscyplina: </w:t>
      </w:r>
      <w:r>
        <w:rPr/>
        <w:t>……………………………………………………………………………………..</w:t>
      </w:r>
    </w:p>
    <w:tbl>
      <w:tblPr>
        <w:tblW w:w="100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18"/>
        <w:gridCol w:w="2976"/>
        <w:gridCol w:w="2005"/>
      </w:tblGrid>
      <w:tr>
        <w:trPr>
          <w:trHeight w:val="5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91BA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8:00Z</dcterms:created>
  <dc:creator>Wielkopolskie Zrzeszenie</dc:creator>
  <dc:description/>
  <cp:keywords/>
  <dc:language>en-US</dc:language>
  <cp:lastModifiedBy>Jola Waligóra</cp:lastModifiedBy>
  <cp:lastPrinted>2010-04-22T11:11:00Z</cp:lastPrinted>
  <dcterms:modified xsi:type="dcterms:W3CDTF">2021-05-07T09:38:00Z</dcterms:modified>
  <cp:revision>2</cp:revision>
  <dc:subject/>
  <dc:title> </dc:title>
</cp:coreProperties>
</file>